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ulator </w:t>
      </w:r>
      <w:r>
        <w:rPr>
          <w:b/>
          <w:sz w:val="32"/>
          <w:szCs w:val="32"/>
        </w:rPr>
        <w:t xml:space="preserve">liquid silicone rubber </w:t>
      </w:r>
      <w:r>
        <w:rPr>
          <w:b/>
          <w:sz w:val="32"/>
          <w:szCs w:val="32"/>
        </w:rPr>
        <w:t>RH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G6031-3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odel        </w:t>
      </w:r>
      <w:r>
        <w:rPr>
          <w:rFonts w:cs="Times New Roman" w:ascii="Times New Roman" w:hAnsi="Times New Roman"/>
          <w:kern w:val="2"/>
          <w:sz w:val="21"/>
          <w:szCs w:val="21"/>
        </w:rPr>
        <w:t>RH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G6031-3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A translucent / B </w:t>
      </w:r>
      <w:r>
        <w:rPr>
          <w:rFonts w:cs="Times New Roman" w:ascii="Times New Roman" w:hAnsi="Times New Roman"/>
          <w:kern w:val="2"/>
          <w:sz w:val="21"/>
          <w:szCs w:val="21"/>
        </w:rPr>
        <w:t>white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(28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mpa.s)                                        51000~43000 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Operative time after mixture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8h(25°C)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Hardness(Shore A)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41±2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nsile strength(right angle type) (MPa)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ongation at break (%)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30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ar strength(KN/m)  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Volume resistivity(Ω.mm)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1*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1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lative permittivity (100Hz)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issipation factor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0.001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racking resistance, 1A 4.5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AS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requency electrical strength(Normal oil,rapid pressurization)( kV/mm)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roperty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-components additional liquid silicone rubber, which is produced by addition reaction,</w:t>
      </w:r>
      <w:r>
        <w:rPr>
          <w:rFonts w:cs="Times New Roman" w:ascii="Times New Roman" w:hAnsi="Times New Roman"/>
          <w:kern w:val="2"/>
          <w:sz w:val="21"/>
          <w:szCs w:val="21"/>
        </w:rPr>
        <w:t>lower viscosity,lower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temperature curing. suitable for relatively low pressure injection molding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excellent hydrophobicity, high tear strength. Excellent electrical properties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>Comfortable operating performance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s its low viscosity,good leveling property,it is also suitable for perfusion, guaranteed that the air is exhausted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Used for the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ladding of Polar Pole Interrupter etc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Use method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A and B components are supplied strained and de-aired. Mix parts A and B in a 1:1 ratio. Airless mixing, metering and dispensing equipment are recommended for production operations. When parts A and B are mixed,please use in time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ackage and Storage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kg/drum </w:t>
      </w:r>
      <w:r>
        <w:rPr>
          <w:rFonts w:cs="Times New Roman" w:ascii="Times New Roman" w:hAnsi="Times New Roman"/>
          <w:kern w:val="2"/>
          <w:sz w:val="21"/>
          <w:szCs w:val="21"/>
        </w:rPr>
        <w:t>or 200kg /drum. The shelf Life is half a year at norma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temperature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ver this period, Samples can be qualified after testing and is still in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products contact with the compound containing N,P,S,Sn,etc to prevent damaging the catalyst,otherwise the catalyst will be difficult to cure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07:28Z</dcterms:modified>
  <cp:revision>110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75F5E0D647FBBD76AA6DB05EBB65_13</vt:lpwstr>
  </property>
  <property fmtid="{D5CDD505-2E9C-101B-9397-08002B2CF9AE}" pid="3" name="KSOProductBuildVer">
    <vt:lpwstr>2052-12.1.0.15120</vt:lpwstr>
  </property>
</Properties>
</file>